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40"/>
        <w:jc w:val="center"/>
        <w:rPr>
          <w:rFonts w:ascii="宋体;SimSun" w:hAnsi="宋体;SimSun" w:cs="宋体;SimSun"/>
          <w:b/>
          <w:b/>
          <w:bCs/>
          <w:color w:val="000000"/>
          <w:kern w:val="0"/>
          <w:sz w:val="34"/>
          <w:szCs w:val="34"/>
        </w:rPr>
      </w:pPr>
      <w:r>
        <w:rPr>
          <w:rFonts w:ascii="宋体;SimSun" w:hAnsi="宋体;SimSun" w:cs="宋体;SimSun"/>
          <w:b/>
          <w:bCs/>
          <w:color w:val="FF0000"/>
          <w:kern w:val="0"/>
          <w:sz w:val="56"/>
          <w:szCs w:val="56"/>
        </w:rPr>
        <w:t>广东省人力资源和社会保障厅文件</w:t>
      </w:r>
      <w:r>
        <w:rPr>
          <w:rFonts w:ascii="宋体;SimSun" w:hAnsi="宋体;SimSun" w:cs="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00"/>
        <w:ind w:firstLine="640"/>
        <w:jc w:val="left"/>
        <w:rPr>
          <w:rFonts w:ascii="楷体_GB2312" w:hAnsi="楷体_GB2312" w:eastAsia="楷体_GB2312" w:cs="宋体;SimSun"/>
          <w:color w:val="000000"/>
          <w:kern w:val="0"/>
          <w:sz w:val="32"/>
          <w:szCs w:val="32"/>
        </w:rPr>
      </w:pPr>
      <w:r>
        <w:rPr>
          <w:rFonts w:ascii="宋体;SimSun" w:hAnsi="宋体;SimSun" w:cs="宋体;SimSun"/>
          <w:b/>
          <w:bCs/>
          <w:color w:val="000000"/>
          <w:kern w:val="0"/>
          <w:sz w:val="34"/>
          <w:szCs w:val="34"/>
        </w:rPr>
        <w:t>广东省专业技术人员继续教育条例</w:t>
      </w:r>
    </w:p>
    <w:p>
      <w:pPr>
        <w:pStyle w:val="Normal"/>
        <w:widowControl/>
        <w:spacing w:lineRule="atLeas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99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 xml:space="preserve">日广东省第八届人民代表大会常务委员会第三次会议通过《广东省科学技术人员继续教育规定》   </w:t>
      </w: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 xml:space="preserve">日广东省第十一届人民代表大会常务委员会第十四次会议修订为《广东省专业技术人员继续教育条例》  </w:t>
      </w: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起施行）</w:t>
      </w:r>
    </w:p>
    <w:p>
      <w:pPr>
        <w:pStyle w:val="Normal"/>
        <w:widowControl/>
        <w:spacing w:lineRule="auto" w:line="3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 </w:t>
      </w:r>
    </w:p>
    <w:p>
      <w:pPr>
        <w:pStyle w:val="Normal"/>
        <w:widowControl/>
        <w:spacing w:lineRule="atLeast" w:line="60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一章  总   则</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为提高专业技术人员素质，增强自主创新能力，规范继续教育活动，保障专业技术人员的权益，根据有关法律、行政法规，结合本省实际，制定本条例。</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本省行政区域内的专业技术人员继续教育活动及其监督管理，适用本条例。</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条例所称专业技术人员，是指按照国家规定取得专业技术职业资格或者初级以上专业技术职务任职资格的在职人员，以及专业技术类公务员。</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继续教育应当以科学理论为指导，遵循按需施教、学以致用、注重实效和保证质量的原则。</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继续教育实行综合管理与分级分类负责相结合的管理体制。</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县级以上人民政府人力资源和社会保障主管部门是本辖区内继续教育工作的综合监督管理部门，制定继续教育总体规划，协调、指导、监督继续教育工作，负责本条例的组织实施。</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有关行政部门按照各自职责负责本系统、本行业继续教育的组织管理工作。</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行业组织协助有关部门，做好本行业的继续教育工作。</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县级以上人民政府应当把继续教育纳入经济社会发展规划，采取有效措施，保障继续教育事业发展。</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县级以上人民政府应当将继续教育经费列入财政年度预算，保证继续教育的需要。</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六条  </w:t>
      </w:r>
      <w:r>
        <w:rPr>
          <w:rFonts w:ascii="仿宋_GB2312" w:hAnsi="仿宋_GB2312" w:cs="宋体;SimSun" w:eastAsia="仿宋_GB2312"/>
          <w:color w:val="000000"/>
          <w:kern w:val="0"/>
          <w:sz w:val="32"/>
          <w:szCs w:val="32"/>
        </w:rPr>
        <w:t>人力资源和社会保障主管部门和有关行政部门应当利用现有的教育资源，依托高等院校、科研单位、社会团体、大中型企业设立的培训机构，加强继续教育施教机构的建设。</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二章 权利、义务与职责</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专业技术人员有接受继续教育的权利和义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专业技术人员不分民族、性别、地域、职业、职称、职务、单位性质等，均依法平等享有接受继续教育的机会。</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专业技术人员接受继续教育的时间，应当每年累计不少于十二天或者七十二学时。</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专业技术人员在继续教育中享有下列权利：</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接受继续教育期间依照法律法规规定享受在岗人员的同等工资、福利待遇；</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对继续教育工作提出意见和建议；</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对侵害其接受继续教育权利的行为提出投诉；</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法律法规规定的其他权利。</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专业技术人员在继续教育中应当履行下列义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遵守继续教育的法律、法规、规章；</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服从所在单位统一安排，遵守学习纪律和有关制度；</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完成规定的继续教育学时；</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接受继续教育的考核、检查、监督；</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承担与所在单位协商确定的、应当由个人支付的继续教育费用。</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专业技术人员所在单位（以下简称用人单位）应当履行下列职责：</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执行继续教育法律、法规、规章和政策，按照继续教育规划，制定本单位继续教育计划并组织实施；</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保证专业技术人员参加继续教育的时间，保障其工资、福利待遇，并提供必要的条件；</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依照有关规定自主选择继续教育施教机构（以下简称施教机构），确定适合本单位需要的培训内容和方式；</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登记、考核专业技术人员接受继续教育情况，向相关行政部门报送有关统计资料；</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接受人力资源和社会保障主管部门和有关行政部门的指导和监督；</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从职工教育经费中列支继续教育经费，额度不低于本单位专业技术人员工资总额的百分之一点五。</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三章 形式与施教机构</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继续教育分为公需科目、专业科目和个人选修科目三类，专业科目是继续教育的主要内容。</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widowControl/>
        <w:spacing w:lineRule="atLeast" w:line="600"/>
        <w:ind w:left="-108" w:firstLine="784"/>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个人选修科目是指专业技术人员完成所在岗位工作任务必须具备的理论、技术，以及个人职业发展所需的各项知识。个人选修科目由专业技术人员和用人单位协商确定。</w:t>
      </w:r>
    </w:p>
    <w:p>
      <w:pPr>
        <w:pStyle w:val="Normal"/>
        <w:widowControl/>
        <w:spacing w:lineRule="atLeast" w:line="600"/>
        <w:ind w:left="-108" w:firstLine="784"/>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专业技术人员可以通过下列方式接受继续教育：</w:t>
      </w:r>
    </w:p>
    <w:p>
      <w:pPr>
        <w:pStyle w:val="Normal"/>
        <w:widowControl/>
        <w:spacing w:lineRule="atLeast" w:line="600"/>
        <w:ind w:left="-108" w:firstLine="784"/>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参加培训班、研修班或者进修班；</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到教学、科研、生产单位进行相关的继续教育实践活动；</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参加学术会议、学术讲座、学术访问；</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接受远程教育；</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其他符合规定的继续教育方式。</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施教机构是指高等院校、科研单位、社会团体、大中型企业设立的从事继续教育活动的培训机构及其他各类从事继续教育活动的培训机构。</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施教机构从事继续教育活动，应当向当地人力资源和社会保障主管部门备案，并由人力资源和社会保障主管部门向社会公布。</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施教机构从事继续教育活动，应当有与继续教育项目相适应的教学场所、设施、设备和与继续教育任务相适应的教学、管理人员。</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施教机构应当依法开展继续教育活动，按照确定的科目和课程编制教学计划并组织教学，突出专业能力培训，保证教学质量。</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施教机构应当根据专业技术人员的特点，聘请具有相应理论水平、实践经验的教学人员。</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施教机构应当建立教学人员职业道德规范，完善教学质量评价考核体系。</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施教机构应当向社会公开其继续教育的范围与时间、收费项目与标准、教学与管理人员、施教地点等情况。</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施教机构发布的信息应当真实、合法。</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四章  公共服务</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各级人民政府应当按照政府主导、社会参与的原则，依法保障继续教育公共服务的公平、公正和可持续发展。</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级人民政府应当加强对继续教育工作的指导扶持，提供政策、项目和信息等服务，激励和促进用人单位和专业技术人员参加继续教育。</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人力资源和社会保障主管部门应当建立健全继续教育公共服务体系，提供下列公共服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制定并发布本地区继续教育政策，统筹协调指导继续教育工作；</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制定或者发布继续教育公需科目指南；</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整合继续教育资源，建设继续教育公共信息综合服务平台，组织建设继续教育师资库、教材库、项目库，为社会提供服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围绕国家和省重大战略，组织实施继续教育专项工程；</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促进发展远程继续教育；</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支持欠发达地区继续教育，促进继续教育均衡发展；</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其他方式的继续教育公共服务。</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有关行政部门、行业组织应当为继续教育提供下列公共服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制定并发布本系统、本行业继续教育规划；</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制定或者发布专业科目指南；</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建设本系统、本行业继续教育网络平台，开发继续教育资源，为本系统、本行业专业技术人员继续教育提供网络平台服务；</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组织举办学术研讨会、技术交流会、新理论讲座等各类继续教育公益活动；</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其他方式的继续教育公共服务。</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各级人民政府及其部门举办的各类继续教育活动应当突出公益性，具备条件的向辖区内所有专业技术人员平等开放。</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鼓励企事业单位、社会团体及其他社会组织和个人参与继续教育公共服务基础设施建设，资助或者捐赠公益性继续教育活动。</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五章 监督管理</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用人单位、施教机构应当按照规定将专业技术人员接受继续教育的情况真实、准确地载入个人专业技术档案和继续教育证书。</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人力资源和社会保障主管部门和有关行政部门可以对继续教育证书及其登记内容的真实性进行核查。</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七条  </w:t>
      </w:r>
      <w:r>
        <w:rPr>
          <w:rFonts w:ascii="仿宋_GB2312" w:hAnsi="仿宋_GB2312" w:cs="宋体;SimSun" w:eastAsia="仿宋_GB2312"/>
          <w:color w:val="000000"/>
          <w:kern w:val="0"/>
          <w:sz w:val="32"/>
          <w:szCs w:val="32"/>
        </w:rPr>
        <w:t>继续教育证书由省人民政府人力资源和社会保障主管部门统一制作。</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继续教育证书不得伪造、变造、出租、出借、转让。</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八条  </w:t>
      </w:r>
      <w:r>
        <w:rPr>
          <w:rFonts w:ascii="仿宋_GB2312" w:hAnsi="仿宋_GB2312" w:cs="宋体;SimSun" w:eastAsia="仿宋_GB2312"/>
          <w:color w:val="000000"/>
          <w:kern w:val="0"/>
          <w:sz w:val="32"/>
          <w:szCs w:val="32"/>
        </w:rPr>
        <w:t>人力资源和社会保障主管部门应当依据本条例，对有关行政部门、行业组织、用人单位和施教机构实施继续教育的情况进行检查，并将检查结果予以通报。</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二十九条  </w:t>
      </w:r>
      <w:r>
        <w:rPr>
          <w:rFonts w:ascii="仿宋_GB2312" w:hAnsi="仿宋_GB2312" w:cs="宋体;SimSun" w:eastAsia="仿宋_GB2312"/>
          <w:color w:val="000000"/>
          <w:kern w:val="0"/>
          <w:sz w:val="32"/>
          <w:szCs w:val="32"/>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六章 法律责任</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一条  </w:t>
      </w:r>
      <w:r>
        <w:rPr>
          <w:rFonts w:ascii="仿宋_GB2312" w:hAnsi="仿宋_GB2312" w:cs="宋体;SimSun" w:eastAsia="仿宋_GB2312"/>
          <w:color w:val="000000"/>
          <w:kern w:val="0"/>
          <w:sz w:val="32"/>
          <w:szCs w:val="32"/>
        </w:rPr>
        <w:t>专业技术人员违反本条例第十一条第（三）项规定，未完成规定的继续教育学时的，用人单位可以追偿学习经费。</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二条  </w:t>
      </w:r>
      <w:r>
        <w:rPr>
          <w:rFonts w:ascii="仿宋_GB2312" w:hAnsi="仿宋_GB2312" w:cs="宋体;SimSun" w:eastAsia="仿宋_GB2312"/>
          <w:color w:val="000000"/>
          <w:kern w:val="0"/>
          <w:sz w:val="32"/>
          <w:szCs w:val="32"/>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三条  </w:t>
      </w:r>
      <w:r>
        <w:rPr>
          <w:rFonts w:ascii="仿宋_GB2312" w:hAnsi="仿宋_GB2312" w:cs="宋体;SimSun" w:eastAsia="仿宋_GB2312"/>
          <w:color w:val="000000"/>
          <w:kern w:val="0"/>
          <w:sz w:val="32"/>
          <w:szCs w:val="32"/>
        </w:rPr>
        <w:t xml:space="preserve">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 </w:t>
      </w:r>
    </w:p>
    <w:p>
      <w:pPr>
        <w:pStyle w:val="Normal"/>
        <w:widowControl/>
        <w:tabs>
          <w:tab w:val="clear" w:pos="420"/>
          <w:tab w:val="left" w:pos="6180" w:leader="none"/>
        </w:tabs>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违反本条例第十五条，未经备案擅自从事继续教育活动或者提供虚假材料备案的；</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违反本条例第十七条，未按照确定的科目和课程组织教学的；</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违反本条例第十九条，发布虚假信息的。</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四条  </w:t>
      </w:r>
      <w:r>
        <w:rPr>
          <w:rFonts w:ascii="仿宋_GB2312" w:hAnsi="仿宋_GB2312" w:cs="宋体;SimSun" w:eastAsia="仿宋_GB2312"/>
          <w:color w:val="000000"/>
          <w:kern w:val="0"/>
          <w:sz w:val="32"/>
          <w:szCs w:val="32"/>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widowControl/>
        <w:spacing w:lineRule="atLeast" w:line="6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五条  </w:t>
      </w:r>
      <w:r>
        <w:rPr>
          <w:rFonts w:ascii="仿宋_GB2312" w:hAnsi="仿宋_GB2312" w:cs="宋体;SimSun" w:eastAsia="仿宋_GB2312"/>
          <w:color w:val="000000"/>
          <w:kern w:val="0"/>
          <w:sz w:val="32"/>
          <w:szCs w:val="32"/>
        </w:rPr>
        <w:t>行业组织及其工作人员违反本条例规定，徇私舞弊、弄虚作假的，由人力资源和社会保障主管部门给予通报批评；情节严重的，由行业组织的登记机关依法予以处罚。</w:t>
      </w:r>
    </w:p>
    <w:p>
      <w:pPr>
        <w:pStyle w:val="Normal"/>
        <w:widowControl/>
        <w:spacing w:lineRule="atLeast" w:line="6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第三十六条  </w:t>
      </w:r>
      <w:r>
        <w:rPr>
          <w:rFonts w:ascii="仿宋_GB2312" w:hAnsi="仿宋_GB2312" w:cs="宋体;SimSun" w:eastAsia="仿宋_GB2312"/>
          <w:color w:val="000000"/>
          <w:kern w:val="0"/>
          <w:sz w:val="32"/>
          <w:szCs w:val="32"/>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widowControl/>
        <w:spacing w:lineRule="atLeast" w:line="6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tabs>
          <w:tab w:val="clear" w:pos="420"/>
          <w:tab w:val="left" w:pos="1080" w:leader="none"/>
        </w:tabs>
        <w:spacing w:lineRule="atLeast" w:line="600"/>
        <w:ind w:left="1080" w:hanging="10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七章</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2"/>
          <w:szCs w:val="32"/>
        </w:rPr>
        <w:t> 附  则</w:t>
      </w:r>
    </w:p>
    <w:p>
      <w:pPr>
        <w:pStyle w:val="Normal"/>
        <w:widowControl/>
        <w:spacing w:lineRule="atLeas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本条例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广东省第八届人民代表大会常务委员会第三次会议通过的《广东省科学技术人员继续教育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0:00Z</dcterms:created>
  <dc:creator>讯硕电脑</dc:creator>
  <dc:description/>
  <cp:keywords/>
  <dc:language>en-US</dc:language>
  <cp:lastModifiedBy>讯硕电脑</cp:lastModifiedBy>
  <dcterms:modified xsi:type="dcterms:W3CDTF">2011-08-11T07:15:00Z</dcterms:modified>
  <cp:revision>1</cp:revision>
  <dc:subject/>
  <dc:title>广东省人力资源和社会保障厅文件 </dc:title>
</cp:coreProperties>
</file>